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9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2 veintidós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2 veintidó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2 veintidó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décimo octavo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56 en la Terminal San Jerónimo supervisando el cumplimiento del servicio por parte de la empresa concesionaria, con plan de operación vigente en mano detectando la falta de prestación del servicio por 45 minutos dando el servicio el autobús (…) a las 08:240 horas y posterior el autobús (…) a las 09:05 horas causando molestar a los usuarios en fila. (sic)”.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5, sin embargo no mencionó la hora concreta en que supuestamente se incumplió el servicio, así como el servicio que supuestamente se incumplió con el servicio, así como el servicio que perdió o se vio afectado, refiriéndose únicamente a un supuesto lapso de 45 minutos sin servicio, de tal manera que imposibilita el corroborar, afirmar o negar dich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 autorizadas en la prestación del servicio</w:t>
      </w:r>
      <w:r>
        <w:rPr>
          <w:rFonts w:cs="Arial Narrow" w:ascii="Arial Narrow" w:hAnsi="Arial Narrow"/>
          <w:sz w:val="27"/>
          <w:szCs w:val="27"/>
        </w:rPr>
        <w:t xml:space="preserve">. [Me encuentro en el cajón de ascensos y descensos de la ruta A-56 en la Terminal San Jerónimo supervisando el cumplimiento del servicio por parte de la empresa concesionaria, con plan de operación vigente en mano detectando la falta de prestación del servicio por 45 minutos dando el servicio el autobús (…) a las 08:20 horas y posterior el autobús (…) a las 09:05 horas causando malestar a los usuarios en fila.]” (sic).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48 se incumplió el servicio por 45 cuarenta y cinco minutos, pues no mencionó el horario de salida de la Terminal  de  San  Jerónimo,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su horario de salida, ni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2 veintidó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2 veintidó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8-08-01T14:30:00Z</cp:lastPrinted>
  <dcterms:modified xsi:type="dcterms:W3CDTF">2018-09-26T17:49:00Z</dcterms:modified>
  <cp:revision>31</cp:revision>
  <dc:subject/>
  <dc:title/>
</cp:coreProperties>
</file>